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»  июня   2020 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года № 668/пр, Руководствуясь ст. 48 Федерального закона от 06.10.2002 года № 131-ФЗ «Об общих принципах органов местного самоуправления в Российской Федерации»,  п. 3.2. Положения о Красногорской городской администрации, утвержденным Решением Собрания депутатов от 28.11.2019 года № 24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становить размер ежемесячной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 согласно Приложению №1 и Приложению №2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 возникшие с 01 июля 2020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  <w:tab/>
        <w:tab/>
        <w:tab/>
        <w:tab/>
        <w:t>П. В. Дем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Разумникова А.Ю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264" w:hRule="atLeast"/>
        </w:trPr>
        <w:tc>
          <w:tcPr>
            <w:tcW w:w="3827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Постановлению Красногорско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>от  «___»___________ 2020г.  №_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граждан за жилое помещение для нанимателей жилых помещ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 поселения Красногор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441"/>
        <w:gridCol w:w="1985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 за ед. изм.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и текущий ремонт благоустроенного жилого помещения – всего, в том числе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8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.обслуживание внутридомовых газопроводов, относящихся к общему имуществу; дератизация; очистка и абонентское обслуживание систем вентиляции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и текущий ремонт частично благоустроенного жилого помещения – всего, в том числе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2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.обслуживание внутридомовых газопроводов, относящихся к общему имуществу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 (в т.ч. огнезащитная обработка деревянных конструкций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и текущий ремонт неблагоустроенного жилого помещения – всего, в том числе: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 Постановлению Красногорской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от  «___»___________ 2020г.  №_____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/>
        <w:t>Размеры коэффициентов, определенные по форму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420"/>
        <w:gridCol w:w="2490"/>
        <w:gridCol w:w="2490"/>
      </w:tblGrid>
      <w:tr>
        <w:trPr>
          <w:trHeight w:val="1172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21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>
          <w:b/>
          <w:sz w:val="22"/>
          <w:szCs w:val="22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МО «Городского поселения Красногорский»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1"/>
        <w:gridCol w:w="2420"/>
        <w:gridCol w:w="2420"/>
      </w:tblGrid>
      <w:tr>
        <w:trPr>
          <w:trHeight w:val="103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 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д.Кушнур, д.Озерки, д.Ошутъялы, д.Ташнур,д.Энервож, д.Янашбеляк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.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6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4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54:00Z</dcterms:created>
  <dc:creator>Ирина</dc:creator>
  <dc:description/>
  <cp:keywords/>
  <dc:language>en-US</dc:language>
  <cp:lastModifiedBy>User</cp:lastModifiedBy>
  <cp:lastPrinted>2019-06-26T11:18:00Z</cp:lastPrinted>
  <dcterms:modified xsi:type="dcterms:W3CDTF">2020-07-23T13:17:00Z</dcterms:modified>
  <cp:revision>3</cp:revision>
  <dc:subject/>
  <dc:title/>
</cp:coreProperties>
</file>